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21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62-4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6694/15/РБ от 03.07.2024 года в соответствии со ст. 93.1 НК РФ в срок до 23.07.2024 года (требование получено – 09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 Максим Юрьевич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399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6694/15/РБ от 03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21251515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1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